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4  янва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СРО НП «ЦентрСтройПроект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внесении изменений в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СРО НП «ЦСП».  (Приложение № 2 к Протоколу от 14 января 2011 г. № 4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СРО НП «ЦСП». (Приложение № 3 к Протоколу 14 января 2011 г. № 4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14 января 2011 г. № 41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 «Теплоэлектромонтажпроект»                          ИНН   5261073436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а о допуске членам СРО НП «ЦСП». (Приложение № 3 к Протоколу 14 января 2011 г. № 41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0825</wp:posOffset>
            </wp:positionH>
            <wp:positionV relativeFrom="paragraph">
              <wp:posOffset>1587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3650</wp:posOffset>
            </wp:positionH>
            <wp:positionV relativeFrom="paragraph">
              <wp:posOffset>1968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01.2011 г. №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3.02-2010- 5261073436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электромонтажпроек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343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г. Нижний Новгород, ул. Геологов, д. 9 А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97300</wp:posOffset>
            </wp:positionH>
            <wp:positionV relativeFrom="paragraph">
              <wp:posOffset>10350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96440</wp:posOffset>
            </wp:positionH>
            <wp:positionV relativeFrom="paragraph">
              <wp:posOffset>10350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енеральный директор СРО НП «ЦентрСтройПроект»                                      _____________________Н.А. Самус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37:00Z</dcterms:created>
  <dc:creator>Самусевич</dc:creator>
  <dc:description/>
  <cp:keywords/>
  <dc:language>en-US</dc:language>
  <cp:lastModifiedBy>смирнова</cp:lastModifiedBy>
  <cp:lastPrinted>2010-12-30T17:28:00Z</cp:lastPrinted>
  <dcterms:modified xsi:type="dcterms:W3CDTF">2015-10-09T16:13:00Z</dcterms:modified>
  <cp:revision>25</cp:revision>
  <dc:subject/>
  <dc:title>Протокол № 1</dc:title>
</cp:coreProperties>
</file>